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10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February 24, 2015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the Girl Scou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al of Mass Gathering Ordinanc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T Solar Challeng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Snow Overtime and Suppl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from Center School Facility Sub-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&amp; Update of Town Manager’s Evalu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&amp; Possible Action on Town Manager Contrac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color w:val="000000"/>
          <w:sz w:val="22"/>
          <w:szCs w:val="22"/>
        </w:rPr>
        <w:t>Discussion &amp; Possible Approval of the Findings of the Facilities Evaluation 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&amp; Possible Approval of the Resolution for the Police Department Building 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nking Traffic Lights at Route 66 Intersection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House Day – June 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Regarding Bonded Road Project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tate Budge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sz w:val="22"/>
          <w:szCs w:val="22"/>
        </w:rPr>
        <w:t>Update on Village Center Water Tow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Animal Control Regionaliz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1:00Z</dcterms:created>
  <dc:creator>Ted Hintz</dc:creator>
  <dc:description/>
  <cp:keywords/>
  <dc:language>en-US</dc:language>
  <cp:lastModifiedBy>Sirois, Cathy</cp:lastModifiedBy>
  <cp:lastPrinted>2015-03-03T15:56:00Z</cp:lastPrinted>
  <dcterms:modified xsi:type="dcterms:W3CDTF">2015-03-06T16:09:00Z</dcterms:modified>
  <cp:revision>8</cp:revision>
  <dc:subject/>
  <dc:title>Town of East Hampton</dc:title>
</cp:coreProperties>
</file>